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فاهی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یاژ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س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ا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دادرسا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دوم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ادث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بان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.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تري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برد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هم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تفاو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فرآی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ه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ناخ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دان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د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108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ری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ESI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د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AC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AVE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یرمترق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44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TAR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44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JumpStar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صدو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یرمترقب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TAR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مترق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AVE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43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43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اع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ای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ز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B Nazanin"/>
          <w:rtl w:val="true"/>
        </w:rPr>
        <w:t>نیمسال تحصی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</w:t>
      </w:r>
      <w:r>
        <w:rPr/>
        <w:t>140</w:t>
      </w:r>
      <w:r>
        <w:rPr/>
        <w:t>۲</w:t>
      </w:r>
      <w:r>
        <w:rPr>
          <w:rtl w:val="true"/>
        </w:rPr>
        <w:t>-</w:t>
      </w:r>
      <w:r>
        <w:rPr/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p>
      <w:pPr>
        <w:pStyle w:val="ListParagraph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لدسوپرای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یچار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یمارست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یاژ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لف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ستار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ور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لاس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20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3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5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cs="B Nazanin"/>
    </w:rPr>
  </w:style>
  <w:style w:type="character" w:styleId="WW8Num31z0">
    <w:name w:val="WW8Num31z0"/>
    <w:qFormat/>
    <w:rPr>
      <w:rFonts w:cs="B Nazanin"/>
      <w:b/>
      <w:bCs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Nazani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0:00Z</dcterms:created>
  <dc:creator>Your User Name</dc:creator>
  <dc:description/>
  <cp:keywords/>
  <dc:language>en-US</dc:language>
  <cp:lastModifiedBy>حسن عباسی</cp:lastModifiedBy>
  <cp:lastPrinted>2016-09-11T11:02:00Z</cp:lastPrinted>
  <dcterms:modified xsi:type="dcterms:W3CDTF">2023-08-05T07:58:00Z</dcterms:modified>
  <cp:revision>9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60a89c48cca41cc1ec69e93366ba207e3da7402266087a24479810b907008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